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600700" cy="1600200"/>
                <wp:effectExtent l="9525" t="0" r="476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BetinaScriptC" w:hAnsi="BetinaScriptC" w:eastAsia="BetinaScriptC" w:cs="BetinaScriptC"/>
                                <w:lang w:val="en-US" w:bidi="hi-IN"/>
                              </w:rPr>
                              <w:t>МЫ ДОЛЖНЫ СВЕТИ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38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7.85pt;margin-top:-9pt;width:440.95pt;height:12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BetinaScriptC" w:hAnsi="BetinaScriptC" w:eastAsia="BetinaScriptC" w:cs="BetinaScriptC"/>
                          <w:lang w:val="en-US" w:bidi="hi-IN"/>
                        </w:rPr>
                        <w:t>МЫ ДОЛЖНЫ СВЕТИТЬ</w:t>
                      </w:r>
                    </w:p>
                  </w:txbxContent>
                </v:textbox>
                <v:path textpathok="t"/>
                <v:textpath on="t" fitshape="t" string="МЫ ДОЛЖНЫ СВЕТИТЬ" style="font-family:&quot;BetinaScriptC&quot;;font-size:44pt"/>
                <v:imagedata r:id="rId2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должны светить чистою душой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гореть, как свечи, тихо в тьме ночной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этом тёмном мире быть добра лучом,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ы в уголке твоём, а я в  моем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должны светить для Царя царей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верных Он не сводит пламенных очей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ё Он видит с неба, не забудь о том,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ы в уголке твоём, а я в моём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должны светить: мир глядит на нас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любви и веры им пример подаст?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ло, нужду и горе побеждай добром,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ы в уголке твоём, а я в моём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должны светить жизнью для Христа,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ь нести благую в разные места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ем, будем верны Господу во всём,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ы в уголке твоём, а я в моё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tinaScrip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24:00Z</dcterms:created>
  <dc:creator>KhatinkaLab</dc:creator>
  <dc:description/>
  <dc:language>en-US</dc:language>
  <cp:lastModifiedBy>KhatinkaLab</cp:lastModifiedBy>
  <dcterms:modified xsi:type="dcterms:W3CDTF">2005-12-30T20:46:00Z</dcterms:modified>
  <cp:revision>3</cp:revision>
  <dc:subject/>
  <dc:title/>
</cp:coreProperties>
</file>